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рок  сьомої  позачергової сесії міської ради VII</w:t>
      </w:r>
      <w:r>
        <w:rPr/>
        <w:t xml:space="preserve"> скликання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0 грудня 2018 року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ас проведення: 12. 00 год.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великий зал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виконкому Ніжинської міської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икання обрано 36 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сіданні 47 позачергово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брало участь: </w:t>
      </w:r>
      <w:r>
        <w:rPr>
          <w:rFonts w:cs="Times New Roman" w:ascii="Times New Roman" w:hAnsi="Times New Roman"/>
          <w:sz w:val="28"/>
          <w:szCs w:val="28"/>
        </w:rPr>
        <w:t xml:space="preserve">                 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утаті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уючий – міський голова Лінник А.В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47 позачергову сесію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– відкритою та повідомив, що на засідання чергової сесії міської ради                запрошені: депутати міської ради, заступники міського голови з питань діяльності виконавчих органів ради, керівники комунальних підприємств міста, ЗМІ, представники громадських організацій.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екретаріату 47 поз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Салогуб В.В., секретар міської ради, 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кретаріату депута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а А.П., Гриценка С.В., Смалія 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 19, проти – 0, утрималось – 0» 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рати до секретаріату депу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Деркача А.П.,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иценка С.В., Смалія  К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рання складу лічильної групи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оза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ргово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сі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клик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, секретар міської ради,  вніс пропозицію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у лічильної групи депута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я В.М., Тимошика  Д.М., Ландаря  Ю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рати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аду лічильної групи депутатів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.М., Тимошика Д.М., Ландаря  Ю.М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0, проти – 0, утрималось – 0»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ування порядку денного 47 позачергової сесі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.</w:t>
      </w:r>
    </w:p>
    <w:p>
      <w:pPr>
        <w:pStyle w:val="Style14"/>
        <w:ind w:left="43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andard"/>
        <w:spacing w:lineRule="auto" w:line="276"/>
        <w:ind w:righ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 поставив на голосування порядок денний без змін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сування: («за – 20, проти – 0, утрималось – 0»).</w:t>
      </w:r>
    </w:p>
    <w:p>
      <w:pPr>
        <w:pStyle w:val="Normal"/>
        <w:tabs>
          <w:tab w:val="clear" w:pos="708"/>
          <w:tab w:val="left" w:pos="2340" w:leader="none"/>
          <w:tab w:val="left" w:pos="91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Сорок сьомої  позачергової сесії Ніжинської міської ради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  <w:t>від 20 грудня 2018 року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67"/>
        <w:gridCol w:w="17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оекту ріш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є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5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>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 внесення змін до пункту 2 рішення Ніжинської міської ради №29-43/2018 від 28 вересня 2018 року «Про залучення кредиту НЕФКО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Д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ункту 15 статті 124 Статуту територіальної громади м. Ніжина Черніг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Д.П.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гламент робо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орок сьомої позачергової сесії Ніжинської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 20 грудня  2018 року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доповіді –                                                                             до 5 хвилин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, виступів, повідомлень –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хвилин;</w:t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запитань та реплік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1 хвил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</w:t>
      </w:r>
      <w:r>
        <w:rPr>
          <w:rFonts w:cs="Times New Roman" w:ascii="Times New Roman" w:hAnsi="Times New Roman"/>
          <w:sz w:val="28"/>
          <w:szCs w:val="28"/>
        </w:rPr>
        <w:t xml:space="preserve">ерерва на об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918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ро внесення змін до пункту 2 рішення Ніжинської міської ради №29-43/2018 від 28 вересня 2018 року «Про залучення кредиту НЕФКО»</w:t>
      </w:r>
    </w:p>
    <w:p>
      <w:pPr>
        <w:pStyle w:val="Normal"/>
        <w:ind w:left="5676" w:firstLine="69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-47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кача А.П., 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земельних відносин, будівництва, архітектури, інвестиційного розвитку міста та децентралізації з рекомендацією від комісії підтримати даний проект рішенн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піха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сектора з питань інвестиційної                                         та зовнішньоекономічної діяльності відділу інвестиційної діяльності та розвитку інфраструктури, повідомила, що даний проект рішення було погоджено на депутатській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та комісії ради з майнових та житлово-комунальних питань, транспорту, зв’язку та охорони навколишнього середов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без змін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«за – 20; проти – 0; утрималось - 0»</w:t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ункту 15 статті 124 Статуту територіальної громади м. Ніжина Чернігівської області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5676" w:firstLine="69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-47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Деркача А.П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земельних відносин, будівництва, архітектури, інвестиційного розвитку міста та децентралізації з рекомендацією від комісії підтримати даний проект рішення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пливець В.Г.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майнових та житлово-комунальних питань, транспорту, зв’язку та охорони навколишнього середовища з рекомендацією від комісії: підтримати даний проект ріше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ик Д.М., заступник голови комісії міської ради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о-економічного розвитку міста, підприємницької діяльності, дерегуляції, фінансів та бюджету, підтримав пропозицію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, зауважив, що слово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ощо</w:t>
      </w:r>
      <w:r>
        <w:rPr>
          <w:rFonts w:cs="Times New Roman" w:ascii="Times New Roman" w:hAnsi="Times New Roman"/>
          <w:sz w:val="28"/>
          <w:szCs w:val="28"/>
          <w:lang w:val="uk-UA"/>
        </w:rPr>
        <w:t>» зазначене у п.15.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і 124 Статуту, не прийнятне для кредитних умов та фінансових у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секретар ради, повідомив, що  депутатська комісії з питань регламенту, депутатської діяльності та етики, законності, правопорядку, антикорупційної політики, свободи слова та зв’язків з громадськістю теж погодила даний проект рішення із внесеною пропозицією: вилучити із проекту рішенн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.15.4  тощ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йняти рішення зі змінами (без п.15.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124 Стату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«за – 20; проти – 0; утрималось - 0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sz w:val="28"/>
          <w:szCs w:val="28"/>
          <w:lang w:val="uk-UA"/>
        </w:rPr>
        <w:t>РІЗНЕ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СЛУХАЛИ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Мамедов В.Х., депутат, щодо доцільності облаштування в місті льодового катка для дітей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РІШИЛИ: </w:t>
      </w:r>
      <w:r>
        <w:rPr>
          <w:rStyle w:val="StrongEmphasis"/>
          <w:b w:val="false"/>
          <w:sz w:val="28"/>
          <w:szCs w:val="28"/>
          <w:lang w:val="uk-UA"/>
        </w:rPr>
        <w:t>доручити 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ректор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центру фізичного здоров’я  «Спорт для всіх» Півню С.М. вивчити питання щодо можливості </w:t>
      </w:r>
      <w:r>
        <w:rPr>
          <w:rStyle w:val="StrongEmphasis"/>
          <w:b w:val="false"/>
          <w:sz w:val="28"/>
          <w:szCs w:val="28"/>
          <w:lang w:val="uk-UA"/>
        </w:rPr>
        <w:t>облаштування в м.Ніжині льодового катка для дітей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 позачергову  сорок  сьому   сесію закри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А.В.Лінник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іат:         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                                                                _____________   А.П. Деркач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  С.В. Гриценко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 К.М. Смал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4:00Z</dcterms:created>
  <dc:creator>Пользователь</dc:creator>
  <dc:description/>
  <cp:keywords/>
  <dc:language>en-US</dc:language>
  <cp:lastModifiedBy>User</cp:lastModifiedBy>
  <dcterms:modified xsi:type="dcterms:W3CDTF">2019-01-04T06:58:00Z</dcterms:modified>
  <cp:revision>13</cp:revision>
  <dc:subject/>
  <dc:title/>
</cp:coreProperties>
</file>